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658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 сентября 2024 года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Яковлева ********* **************, ************ года рождения, уроженца **********, в/у: ************ выдано ********* года, работающего в **************» **********, проживающего по адресу: ХМАО-Югра, город *******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Яковлев ***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05.2024 года постановлением № 18810086230000388288 Яковлев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1 000 рублей по ст. 12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Яковлев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29.05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Яковлев *** обязан был уплатить административный штраф в срок не позднее 28.07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Яковле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Яковлев *** вину признал, дал показания касательно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Яковле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ХМ 480590 от 15.09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Яковлев В.А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Яковле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30000388288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18.05.2024 года</w:t>
      </w:r>
      <w:r>
        <w:rPr>
          <w:sz w:val="24"/>
          <w:szCs w:val="24"/>
        </w:rPr>
        <w:t xml:space="preserve">, из которого следует, что Яковлев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1 000 рублей по ст. 12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Яковле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Яковле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Яковле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Яковле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Яковлева ********* 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8601073664 КПП 860101001 ОКТМО 71811000 КБК 7201160120301900014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6582420180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Яковлеву ***</w:t>
      </w:r>
      <w:r>
        <w:rPr>
          <w:bCs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